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nies can save by recycling polystyrene.</w:t>
      </w:r>
    </w:p>
    <w:p>
      <w:pPr>
        <w:pStyle w:val="Normal"/>
        <w:rPr/>
      </w:pPr>
      <w:r>
        <w:rPr/>
      </w:r>
    </w:p>
    <w:p>
      <w:pPr>
        <w:pStyle w:val="Normal"/>
        <w:rPr/>
      </w:pPr>
      <w:r>
        <w:rPr/>
        <w:t>Polystyrene is often overlooked as a recyclable material unlike glass, cans and paper. It is often thrown into the bin or works skip and taken away to landfill. This no longer has to be the case as Taylor Products Ltd of Cardiff in partnership with Purex International Ltd have developed the Styromelt Polystyrene Densifier to help recycle this problematic waste material.</w:t>
      </w:r>
    </w:p>
    <w:p>
      <w:pPr>
        <w:pStyle w:val="Normal"/>
        <w:rPr/>
      </w:pPr>
      <w:r>
        <w:rPr/>
      </w:r>
    </w:p>
    <w:p>
      <w:pPr>
        <w:pStyle w:val="Normal"/>
        <w:rPr/>
      </w:pPr>
      <w:r>
        <w:rPr/>
        <w:t>Thousands of tonnes of polystyrene are sent to landfill every year unnecessarily. The main reason companies do not recycle polystyrene is that it does not yield much material compared to its weight and volume. These facts make it expensive to store and transport for little gain. Local authority recycling centres do not separate polystyrene to be sent for recycling either for the same reasons.</w:t>
      </w:r>
    </w:p>
    <w:p>
      <w:pPr>
        <w:pStyle w:val="Normal"/>
        <w:rPr/>
      </w:pPr>
      <w:r>
        <w:rPr/>
      </w:r>
    </w:p>
    <w:p>
      <w:pPr>
        <w:pStyle w:val="Normal"/>
        <w:rPr/>
      </w:pPr>
      <w:r>
        <w:rPr/>
        <w:t>Some companies are paying to have waste skips full of polystyrene collected on a daily basis, unfortunately they are in fact paying to dispose of mainly fresh air as polystyrene is 95% air.</w:t>
      </w:r>
    </w:p>
    <w:p>
      <w:pPr>
        <w:pStyle w:val="Normal"/>
        <w:rPr/>
      </w:pPr>
      <w:r>
        <w:rPr/>
      </w:r>
    </w:p>
    <w:p>
      <w:pPr>
        <w:pStyle w:val="Normal"/>
        <w:rPr/>
      </w:pPr>
      <w:r>
        <w:rPr/>
        <w:t>The Styromelt machine from Taylors allows companies to save significant money on skip hire and lets local authority recycling centres stop sending polystyrene into landfill. It works by melting a two cubic metre load down into a small, dense and sterilised block of material. This block can be removed from the machine and easily stored.</w:t>
      </w:r>
    </w:p>
    <w:p>
      <w:pPr>
        <w:pStyle w:val="Normal"/>
        <w:rPr/>
      </w:pPr>
      <w:r>
        <w:rPr/>
      </w:r>
    </w:p>
    <w:p>
      <w:pPr>
        <w:pStyle w:val="Normal"/>
        <w:rPr/>
      </w:pPr>
      <w:r>
        <w:rPr/>
        <w:t>Even better news is that the densified polystyrene blocks can be sold to recyclers to make new fuels or products such as garden furniture. According to Taylors, a Styromelt machine can pay for itself in less than a year, after that the owner can make big savings on skip hire and actually make a profit selling the blocks.</w:t>
      </w:r>
    </w:p>
    <w:p>
      <w:pPr>
        <w:pStyle w:val="Normal"/>
        <w:rPr/>
      </w:pPr>
      <w:r>
        <w:rPr/>
      </w:r>
    </w:p>
    <w:p>
      <w:pPr>
        <w:pStyle w:val="Normal"/>
        <w:rPr/>
      </w:pPr>
      <w:r>
        <w:rPr/>
        <w:t>For further information visit http://www.styromelt.com or call 01709 763000 for a free site survey and consultation. Or visit Taylors and Purex at the RWM show, stand 1302, 11-13th Sept at the NE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A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3:00Z</dcterms:created>
  <dc:creator>jmy</dc:creator>
  <dc:description/>
  <dc:language>en-US</dc:language>
  <cp:lastModifiedBy>Jon Young</cp:lastModifiedBy>
  <dcterms:modified xsi:type="dcterms:W3CDTF">2007-09-12T10:43:00Z</dcterms:modified>
  <cp:revision>2</cp:revision>
  <dc:subject/>
  <dc:title>Companies can save by recycling polystyrene</dc:title>
</cp:coreProperties>
</file>